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emocnění nebo zdravotní obtíže pro účely stanovení podmínek zdravotní způsobilosti uchazeče ke vzdělávání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le Nařízení vlády č. 211/2010 Sb. o soustavě oborů vzdělání v základním, středním a vyšším odborném vzdělávání ze dne 31. 5.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za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osář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sticky závažná onemocnění podpůrného a pohybového aparátu znemožňující zátěž páteř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Prognosticky závažná onemocnění omezující funkce horních nebo dolních končetin (poruchy hrubé i jemné motorik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Prognosticky závažná onemocnění cév a nervů horních končetin, vylučující činnosti v riziku vibrací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a)  Prognosticky závažná chronická onemocnění kůže a spojivek včetně onemocnění alergických pokud při praktickém vyučování nelze vyloučit silné znečištění kůže nebo kontakt s alergizujícími látka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a) Přecitlivělost na alergizující látky používané při praktickém vyuč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Prognosticky závažné a nekompenzované formy epilepsie a epileptických syndromů a kolapsové stavy, týká se činnosti ve výškách, s motorovou mechanizací, s rotujícími stroji, nářadím nebo zařízením nebo činností, při kterých nelze vyloučit ohrožení zdrav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  Prognosticky závažná onemocnění oka znemožňující zvýšenou fyzickou zátěž a manipulaci s břeme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Nemoci vylučující splnění podmínek stanovených zvláštními právními předpisy pro výkon povolání, na které bude uchazeč připravován v daném oboru v zdělávání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chanik opravář motorových vozidel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sticky závažná onemocnění podpůrného a pohybového aparátu znemožňující zátěž páteř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Prognosticky závažná onemocnění horních končetin znemožňující jemnou motoriku a koordinaci pohyb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a)  Prognosticky závažná chronická onemocnění kůže a spojivek včetně onemocnění alergických pokud při praktickém vyučování nelze vyloučit silné znečištění kůže nebo kontakt s alergizujícími látk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a) Přecitlivělost na alergizující látky používané při praktickém vyuč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 Prognosticky závažné a nekompenzované formy epilepsie a epileptických syndromů a kolapsové stavy, týká se činnosti ve výškách, s motorovou mechanizací, s rotujícími stroji, nářadím nebo zařízením nebo činností, při kterých nelze vyloučit ohrožení zdraví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elektrikář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Prognosticky závažná onemocnění horních končetin znemožňující jemnou motoriku a koordinaci pohyb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a) Přecitlivělost na alergizující látky používané při praktickém vyučo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Nemoci vylučující splnění podmínek stanovených zvláštními právními předpisy pro výkon povolání, na které bude uchazeč připravován v daném oboru v zděláv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ravní prostřed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8. Obor nevyžaduje stanovení zvláštních zdravotních požadav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vozní tech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Obor nevyžaduje stanovení zvláštních zdravotních požadav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Arial" w:ascii="Arial" w:hAnsi="Arial"/>
          <w:color w:val="2C2B2B"/>
          <w:sz w:val="23"/>
          <w:szCs w:val="23"/>
          <w:shd w:fill="FFFFFF" w:val="clear"/>
        </w:rPr>
        <w:t>Ing. Bc. Tomáš Miklovič</w:t>
      </w:r>
      <w:r>
        <w:rPr>
          <w:rFonts w:cs="Times New Roman" w:ascii="Times New Roman" w:hAnsi="Times New Roman"/>
          <w:sz w:val="24"/>
          <w:szCs w:val="24"/>
        </w:rPr>
        <w:t>, ŘŠ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1:00Z</dcterms:created>
  <dc:creator>veselsky</dc:creator>
  <dc:description/>
  <cp:keywords/>
  <dc:language>en-US</dc:language>
  <cp:lastModifiedBy>Michaela Šamajová</cp:lastModifiedBy>
  <cp:lastPrinted>2014-01-24T09:38:00Z</cp:lastPrinted>
  <dcterms:modified xsi:type="dcterms:W3CDTF">2020-01-29T20:34:00Z</dcterms:modified>
  <cp:revision>3</cp:revision>
  <dc:subject/>
  <dc:title/>
</cp:coreProperties>
</file>